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</w:t>
      </w:r>
      <w:bookmarkStart w:id="0" w:name="_Hlk3881548"/>
      <w:r>
        <w:rPr>
          <w:b/>
          <w:sz w:val="22"/>
          <w:szCs w:val="22"/>
        </w:rPr>
        <w:t>АБОНЕНТСКОГО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ОГО И КОНСУЛЬТАЦИОННОГО ОБСЛУЖИВАНИ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по сопровождению процедуры несостоятельности (банкротства)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bookmarkEnd w:id="0"/>
      <w:r>
        <w:rPr>
          <w:b/>
          <w:color w:val="000000"/>
          <w:sz w:val="22"/>
          <w:szCs w:val="22"/>
        </w:rPr>
        <w:t xml:space="preserve">№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color w:val="000000"/>
          <w:sz w:val="22"/>
          <w:szCs w:val="22"/>
        </w:rPr>
        <w:t xml:space="preserve">г. Краснодар                                                          </w:t>
        <w:tab/>
        <w:t xml:space="preserve"> </w:t>
      </w:r>
      <w:bookmarkStart w:id="1" w:name="дата"/>
      <w:r>
        <w:rPr>
          <w:color w:val="000000"/>
          <w:sz w:val="22"/>
          <w:szCs w:val="22"/>
        </w:rPr>
        <w:t xml:space="preserve">"__" ____________2022 </w:t>
      </w:r>
      <w:bookmarkEnd w:id="1"/>
      <w:r>
        <w:rPr>
          <w:color w:val="000000"/>
          <w:sz w:val="22"/>
          <w:szCs w:val="22"/>
        </w:rPr>
        <w:t xml:space="preserve">г. </w:t>
        <w:br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(ООО) «ЮК ГАРАНТИЯ ПРАВА» в лице Генерального директора Романова Сергея Александровича, действующего на основании Устава, именуемое в дальнейшем «Исполнитель», с одной стороны, и гр</w:t>
      </w:r>
      <w:bookmarkStart w:id="2" w:name="имя"/>
      <w:r>
        <w:rPr>
          <w:color w:val="000000"/>
          <w:sz w:val="22"/>
          <w:szCs w:val="22"/>
        </w:rPr>
        <w:t xml:space="preserve">ФИО,  </w:t>
      </w:r>
      <w:bookmarkEnd w:id="2"/>
      <w:r>
        <w:rPr>
          <w:color w:val="000000"/>
          <w:sz w:val="22"/>
          <w:szCs w:val="22"/>
        </w:rPr>
        <w:t>Дата рождения, действующий от своего имени, именуемый в дальнейшем «Заказчик», с другой стороны, вместе далее именуемые «Стороны», заключили настоящий Договор (далее – «Договор») о нижеследующем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ЯТИЯ И ТЕРМИНЫ, ИСПОЛЬЗУЕМЫЕ В ДОГОВОРЕ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«ЗАКАЗЧИК» - физическое лицо, заключившее договор на оказание абонентского юридического и консультационного обслуживания (сопровождения) по сопровождению процедуры несостоятельности (банкротства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«ИСПОЛНИТЕЛЬ» - </w:t>
      </w:r>
      <w:r>
        <w:rPr>
          <w:b/>
          <w:sz w:val="22"/>
          <w:szCs w:val="22"/>
        </w:rPr>
        <w:t>ООО «ЮК ГАРАНТИЯ ПРАВА»</w:t>
      </w:r>
      <w:r>
        <w:rPr>
          <w:sz w:val="22"/>
          <w:szCs w:val="22"/>
        </w:rPr>
        <w:t>, оказывающе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бонентское юридическое и консультационное обслуживание в соответствии с ДОГОВОР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КРЕДИТОР» - банк, микрофинансовая организация, государственные и муниципальные органы, любые третьи лица, которые имеют денежные требования к ЗАКАЗЧИКУ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</w:t>
      </w:r>
      <w:r>
        <w:rPr>
          <w:color w:val="000000"/>
          <w:sz w:val="22"/>
          <w:szCs w:val="22"/>
          <w:lang w:eastAsia="ru-RU"/>
        </w:rPr>
        <w:t>«РЕСТРУКТУРИЗАЦИЯ ДОЛГОВ ГРАЖДАНИНА» - реабилитационная процедура, применяемая в деле о банкротстве к гражданину в целях восстановления его платежеспособности и погашения задолженности перед кредиторами в соответствии с планом реструктуризации долгов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</w:t>
      </w:r>
      <w:r>
        <w:rPr>
          <w:color w:val="000000"/>
          <w:sz w:val="22"/>
          <w:szCs w:val="22"/>
          <w:lang w:eastAsia="ru-RU"/>
        </w:rPr>
        <w:t>«РЕАЛИЗАЦИЯ ИМУЩЕСТВА ГРАЖДАНИНА» - реабилитационная процедура, применяемая в деле о банкротстве к признанному банкротом гражданину в целях соразмерного удовлетворения требований кредито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«НЕСОСТОЯТЕЛЬНОСТЬ (БАНКРОТСТВО) (далее также – ПРОЦЕДУРА БАНКРОТСТВА)» - признанная арбитражным судом неспособность должника в полном объеме удовлетворить требования кредиторов по денежным обязательствам, о выплате выходных пособий и (или) об оплате труда лиц, работающих или работавших по трудовому договору, и (или) исполнить обязанность по уплате обязательных платеж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«БАНКРОТ» - гражданин (должник), признанный решением суда несостоятельным (банкротом)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ЗАКАЗЧИК поручает, а ИСПОЛНИТЕЛЬ принимает на себя обязательства оказать ЗАКАЗЧИКУ в отношении ЗАКАЗЧИКА комплекс следующих юридических и консультационных услуг, направленных на сопровождение ПРОЦЕДУРЫ БАНКРОТСТВА ЗАКАЗЧИКА, далее по тексту – «УСЛУГИ»:</w:t>
      </w:r>
    </w:p>
    <w:p>
      <w:pPr>
        <w:pStyle w:val="Normal"/>
        <w:numPr>
          <w:ilvl w:val="0"/>
          <w:numId w:val="3"/>
        </w:numPr>
        <w:spacing w:before="120" w:after="0"/>
        <w:ind w:left="851" w:hanging="360"/>
        <w:jc w:val="both"/>
        <w:rPr/>
      </w:pPr>
      <w:r>
        <w:rPr>
          <w:sz w:val="22"/>
          <w:szCs w:val="22"/>
        </w:rPr>
        <w:t>представительство интересов ЗАКАЗЧИКА в суде при рассмотрении заявления о признании ЗАКАЗЧИКА банкротом и в ходе ПРОЦЕДУРЫ БАНКРОТСТВА (при необходимости). Услуга предоставляется ЗАКАЗЧИКУ ИСПОЛНИТЕЛЕМ неограниченное количество раз в отчетном периоде;</w:t>
      </w:r>
    </w:p>
    <w:p>
      <w:pPr>
        <w:pStyle w:val="Normal"/>
        <w:numPr>
          <w:ilvl w:val="0"/>
          <w:numId w:val="3"/>
        </w:numPr>
        <w:spacing w:before="120" w:after="0"/>
        <w:ind w:left="851" w:hanging="360"/>
        <w:jc w:val="both"/>
        <w:rPr/>
      </w:pPr>
      <w:r>
        <w:rPr>
          <w:sz w:val="22"/>
          <w:szCs w:val="22"/>
        </w:rPr>
        <w:t>устные консультации ЗАКАЗЧИКУ по всем вопросам, связанным с ПРОЦЕДУРОЙ БАНКРОТСТВА ЗАКАЗЧИКА. Услуга предоставляется ЗАКАЗЧИКУ ИСПОЛНИТЕЛЕМ неограниченное количество раз в отчетном периоде;</w:t>
      </w:r>
    </w:p>
    <w:p>
      <w:pPr>
        <w:pStyle w:val="Normal"/>
        <w:numPr>
          <w:ilvl w:val="0"/>
          <w:numId w:val="3"/>
        </w:numPr>
        <w:spacing w:before="12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ть ЗАКАЗЧИКА о списке необходимых документов для обращения в суд о признании его банкротом; </w:t>
      </w:r>
    </w:p>
    <w:p>
      <w:pPr>
        <w:pStyle w:val="Normal"/>
        <w:numPr>
          <w:ilvl w:val="0"/>
          <w:numId w:val="3"/>
        </w:numPr>
        <w:spacing w:before="12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запросы на получение документов от имени ЗАКАЗЧИКА в государственные и иные учреждения, а также подготовить заявления, ходатайства, жалобы и иные документы в рамках процедуры банкротства;</w:t>
      </w:r>
    </w:p>
    <w:p>
      <w:pPr>
        <w:pStyle w:val="Normal"/>
        <w:numPr>
          <w:ilvl w:val="0"/>
          <w:numId w:val="3"/>
        </w:numPr>
        <w:spacing w:before="12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азать содействие в выборе СРО;</w:t>
      </w:r>
    </w:p>
    <w:p>
      <w:pPr>
        <w:pStyle w:val="Normal"/>
        <w:numPr>
          <w:ilvl w:val="0"/>
          <w:numId w:val="3"/>
        </w:numPr>
        <w:spacing w:before="12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заявлений, ходатайств и др. документов, необходимых в ПРОЦЕДУРЕ БАНКРОТСТВА ЗАКАЗЧИКА (необходимость подготовки данных документов определяется ИСПОЛНИТЕЛЕМ). Услуга предоставляется ЗАКАЗЧИКУ ИСПОЛНИТЕЛЕМ неограниченное количество раз в отчетном период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9"/>
        <w:ind w:left="851" w:right="12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провождать процедуру банкротства ЗАКАЗЧИКА, на всех стадиях (реструктуризация долгов, реализация имущества, мировое соглашение);</w:t>
      </w:r>
    </w:p>
    <w:p>
      <w:pPr>
        <w:pStyle w:val="Normal"/>
        <w:numPr>
          <w:ilvl w:val="0"/>
          <w:numId w:val="3"/>
        </w:numPr>
        <w:spacing w:before="12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счет внесенных ЗАКАЗЧИКОМ денежных средств, производить оплату расходов, необходимых для проведения ПРОЦЕДУРЫ БАНКРОТСТВА ЗАКАЗЧИКА, в том числе: публикации в официальных изданиях, государственные пошлины, оплаты почтовых отправлений и т.д. Оплата данных расходов производится путем перечисления (передачи) денежных средств финансовому управляющему или путем оплаты расходов непосредственно ИСПОЛНИТЕЛЕМ от имени ЗАКАЗЧИКА или финансового управляющего. Услуга предоставляется ЗАКАЗЧИКУ ИСПОЛНИТЕЛЕМ неограниченное количество раз в отчетном периоде;</w:t>
      </w:r>
    </w:p>
    <w:p>
      <w:pPr>
        <w:pStyle w:val="Normal"/>
        <w:numPr>
          <w:ilvl w:val="0"/>
          <w:numId w:val="3"/>
        </w:numPr>
        <w:spacing w:before="12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се необходимые действия по защите в суде имущества ЗАКАЗЧИКА, на которое по закону не допускается обращение взыскания, оспаривать в суде все незаконные требования кредиторов (необходимость проведения данных действий оценивается ИСПОЛНИТЕЛЕМ по согласованию с ЗАКАЗЧИКОМ). Услуга предоставляется ЗАКАЗЧИКУ ИСПОЛНИТЕЛЕМ неограниченное количество раз в отчетном периоде;</w:t>
      </w:r>
    </w:p>
    <w:p>
      <w:pPr>
        <w:pStyle w:val="Normal"/>
        <w:numPr>
          <w:ilvl w:val="0"/>
          <w:numId w:val="3"/>
        </w:numPr>
        <w:spacing w:before="12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заимодействие с арбитражным (финансовым) управляющим от имени ЗАКАЗЧИКА (необходимость проведения данных действий   определяется ИСПОЛНИТЕЛЕМ по согласованию с ЗАКАЗЧИКОМ). Услуга предоставляется ЗАКАЗЧИКУ ИСПОЛНИТЕЛЕМ неограниченное количество раз в отчетном период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В случае расторжения настоящего ДОГОВОРА денежные средства не возвращаются.</w:t>
      </w:r>
    </w:p>
    <w:p>
      <w:pPr>
        <w:pStyle w:val="Normal"/>
        <w:widowControl w:val="false"/>
        <w:suppressAutoHyphens w:val="false"/>
        <w:autoSpaceDE w:val="false"/>
        <w:spacing w:before="0" w:after="200"/>
        <w:ind w:firstLine="567"/>
        <w:jc w:val="both"/>
        <w:rPr/>
      </w:pPr>
      <w:r>
        <w:rPr>
          <w:color w:val="000000"/>
          <w:sz w:val="22"/>
          <w:szCs w:val="22"/>
          <w:lang w:eastAsia="ru-RU"/>
        </w:rPr>
        <w:t>1.3. По поручению ЗАКАЗЧИКА ИСПОЛНИТЕЛЬ вправе оказать ему дополнительные услуги, не указанные в п. 1.1. ДОГОВОРА. Отношения СТОРОН по оказанию дополнительных услуг, в части, не урегулированной ДОГОВОРОМ, регулируются дополнительными соглашениями, которые являются неотъемлемой частью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1.1. ИСПОЛНИТЕЛЬ обязан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сполнении обязанностей по ДОГОВОРУ руководствоваться действующим законодательством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Надлежащим образом оказать ЗАКАЗЧИКУ УСЛУГИ, предусмотренные настоящим ДОГОВОР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казывать ЗАКАЗЧИКУ консультационное сопровождение по всем вопросам, относящимся к предмету ДО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 необходимости поручать исполнение обязательств ИСПОЛНИТЕЛЯ по настоящему ДОГОВОРУ третьему лицу (третьим лица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ообщать ЗАКАЗЧИКУ по его требованию все сведения о ходе выполнения поручений ЗАКАЗЧИКА, относящиеся к предмету ДОГОВОР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хранять конфиденциальность сведений, ставших известными ИСПОЛНИТЕЛЮ в связи исполнением настоящего ДО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ри возникновении ситуаций, </w:t>
      </w:r>
      <w:r>
        <w:rPr>
          <w:color w:val="000000"/>
          <w:sz w:val="22"/>
          <w:szCs w:val="22"/>
        </w:rPr>
        <w:t>возможных</w:t>
      </w:r>
      <w:r>
        <w:rPr>
          <w:sz w:val="22"/>
          <w:szCs w:val="22"/>
        </w:rPr>
        <w:t xml:space="preserve"> повлиять на ход исполнения ИСПОЛНИТЕЛЕМ обязательств по ДОГОВОРУ, в течение 4 (Четырех) рабочих дней в обязательном порядке известить ЗАКАЗЧИКА о возникновении таких ситуаций всеми доступными способа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онфиденциальность и безопасность совершаемых ЗАКАЗЧИКОМ юридических действий, относящихся к предмету ДОГОВОРА.</w:t>
      </w:r>
    </w:p>
    <w:p>
      <w:pPr>
        <w:pStyle w:val="Normal"/>
        <w:ind w:left="42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567"/>
        <w:rPr/>
      </w:pPr>
      <w:r>
        <w:rPr>
          <w:b/>
          <w:sz w:val="22"/>
          <w:szCs w:val="22"/>
        </w:rPr>
        <w:t>1.2. ЗАКАЗЧИК обязан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заполненную анкету, в которой ЗАКАЗЧИК подтверждает, что вся информация, указанная им в анкете, является полной и достоверной во всех отношениях. Также ЗАКАЗЧИК  соглашается, что ИСПОНИТЕЛЬ вправе проверять информацию, предоставленную им в анке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беспечить ИСПОЛНИТЕЛЯ необходимой информацией и документами для выполнения ИСПОЛНИТЕЛЕМ своих обязательст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инимать меры, необходимые для обеспечения исполнения ДОГОВОРА, а при возникновении ситуаций,</w:t>
      </w:r>
      <w:r>
        <w:rPr>
          <w:color w:val="000000"/>
          <w:sz w:val="22"/>
          <w:szCs w:val="22"/>
        </w:rPr>
        <w:t xml:space="preserve"> возможных</w:t>
      </w:r>
      <w:r>
        <w:rPr>
          <w:sz w:val="22"/>
          <w:szCs w:val="22"/>
        </w:rPr>
        <w:t xml:space="preserve"> повлиять на ход исполнения ЗАКАЗЧИКОМ обязательств по ДОГОВОРУ, в обязательном порядке незамедлительно в письменном виде известить ИСПОЛНИТЕЛЯ о возникновении таких ситуац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ЗАКАЗЧИК обязан выдать ИСПОНИТЕЛЮ доверенность (доверенности) на совершение юридических действий, предусмотренных данным договором, за исключением случаев предусмотренных абз. 2 ч.1, ст. 182 ГК РФ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 оплачивать за счет собственных средств необходимые в ходе проведения процедуры банкротства государственные пошлины и платежи, предусмотренные Федеральным законом и иными актами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действия ДОГОВОРА обеспечить постоянную телефонную связь с ИСПОЛНИТЕЛЕМ по телефонам, указанным п. 9 ДОГОВОРА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конфиденциальность условий и предмета ДОГОВ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 предварительному согласованию с ИСПОЛНИТЕЛЕМ</w:t>
      </w:r>
      <w:r>
        <w:rPr>
          <w:color w:val="000000"/>
          <w:sz w:val="22"/>
          <w:szCs w:val="22"/>
        </w:rPr>
        <w:t>, в случае, если будет такая необходимость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ично участвовать в оформлении необходимых документов в компетентных органах и организ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платить УСЛУГИ ИСПОЛНИТЕЛЯ в соответствии с условиями ДОГОВОРА, а также, в случае досрочного расторжения договора, по факту исполнения ИСПОЛНИТЕЛЕМ взятых обязательств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 какой-либо причине ЗАКАЗЧИК во время действия ДОГОВОРА решит отказаться от ДОГОВОРА, немедленно в письменном виде уведомить об этом ИСПОЛНИТЕЛ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ечение срока действия ДОГОВОРА не вступать в контакт и не заключать никаких отношений с третьими лицам по вопросам, способным затронуть предмет ДОГОВОРА без согласия ИСПОЛНИТЕЛ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ывать всякое необходимое содействие ИСПОЛНИТЕЛЮ в исполнении последним своих обязательств по ДОГОВОР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едоставить полную и достоверную информацию о своем имущественном положении, а также любую иную информацию, запрошенную ИСПОЛНИТЕЛЕМ при проведении ПРОЦЕДУРЫ БАНКРОТСТВ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2.1  Стоимость УСЛУГ ИСПОЛНИТЕЛЯ составляет _______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 СТОРОНЫ установили следующий порядок оплаты</w:t>
      </w:r>
      <w:r>
        <w:rPr>
          <w:color w:val="000000"/>
          <w:sz w:val="22"/>
          <w:szCs w:val="22"/>
        </w:rPr>
        <w:t xml:space="preserve">: </w:t>
      </w:r>
      <w:r>
        <w:rPr/>
        <w:t>с рассрочкой (на восемь месяцев, начиная со дня подписания настоящего договора. График внесения платежей указан в Приложении № 1, которое является неотъемлемой частью настоящего договор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производит оплату УСЛУГ ИСПОЛНИТЕЛЯ путем перечисления денежных средств по банковским реквизитам ИСПОЛНИТЕЛЯ, указанным в разделе № 9 ДОГОВОРА. СТОРОНЫ пришли к соглашению, что расчеты по ДОГОВОРУ за ЗАКАЗЧИКА могут осуществляться с участием  третьих лиц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 СТОРОНЫ договорились, что ЗАКАЗЧИК помимо УСЛУГ ИСПОЛНИТЕЛЯ оплачивает расходы, связанные с оплато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знаграждения финансового управляющего (вносится на счет Арбитражного суд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убликаций в газете “Коммерсантъ”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убликаций на портале ЕФРСБ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правки почтовых уведомл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торгов с использованием электронных площадок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дготовки документов по финансовому анализу должника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обходимых комиссионных и иных сборов третьих организац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обходимых госпошлин и сбор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луг привлеченных специалист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транспортных расходов ИСПОЛНИТЕЛЯ, связанных с исполнением ДОГОВОР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иных услуг и сборов, прямо или косвенно необходимых для исполнения ИСПОЛНИТЕЛЕМ условий ДОГОВОРА и затрагивающих предмет ДОГОВ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расходы оплачиваются ЗАКАЗЧИКОМ по требованию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очтовая корреспонденция, необходимая для исполнения условий ДОГОВОРА и затрагивающая предмет ДОГОВОРА, направляется через ФГУП "Почта России" ИСПОЛНИТЕЛЕМ от имени ЗАКАЗЧИКА за счет средств ЗАКАЗЧИК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 И ПОРЯДОК ЕГО РАСТОР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3.1. Настоящий ДОГОВОР</w:t>
      </w:r>
      <w:r>
        <w:rPr>
          <w:color w:val="000000"/>
          <w:sz w:val="22"/>
          <w:szCs w:val="22"/>
        </w:rPr>
        <w:t xml:space="preserve"> действует</w:t>
      </w:r>
      <w:r>
        <w:rPr>
          <w:sz w:val="22"/>
          <w:szCs w:val="22"/>
        </w:rPr>
        <w:t xml:space="preserve"> с момента подписания его СТОРОНАМИ и до его полного исполн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ЗАКАЗЧИК вправе в одностороннем порядке расторгнуть настоящий ДОГОВОР, письменно предупредив об этом ИСПОЛНИТЕЛЯ в срок не менее, чем за 10 дней до предполагаемой даты растор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ИСПОЛНИТЕЛЬ имеет право расторгнуть настоящий ДОГОВОР в одностороннем порядке в случае неисполнения ЗАКАЗЧИКОМ своих обязательств, установленных данным соглашением, письменно предупредив об этом ЗАКАЗЧИКА в срок не менее, чем за 10 дней до предполагаемой даты растор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 В случае обнаружения ИСПОНИТЕЛЕМ, что ЗАКАЗЧИК предоставил недостоверную информацию о себе, своей кредитной истории, активах или совершенных сделк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 В случае просрочки очередного платежа более 7 (семи) календарных дней, согласно Приложению 1, к настоящему Договору, ИСПОНИТЕЛЬ вправе расторгнуть настоящий Договор в одностороннем порядке без возврата ранее уплаченных денежных сред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ОРОНЫ несут ответственность за невыполнение или ненадлежащие выполнение условий по ДОГОВОРУ в соответствии с настоящим ДОГОВОР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 ЗАКАЗЧИКОМ своих обязательств освобождает ИСПОЛНИТЕЛЯ от исполнения обязательств по настоящему ДОГОВ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се споры и разногласия, возникающие между СТОРОНАМИ по настоящему ДОГОВОРУ или в связи с ним, разрешаются между ЗАКАЗЧИКОМ и ИСПОЛНИТЕЛЕМ путем переговоров. В случае невозможности разрешения разногласий путем переговоров, они подлежат разрешению по установленной подсудности после досудебного порядка урегулирования спора, путем предъявления претензий. Срок рассмотрения претензии - 10 (Десять) дней с момента её получ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 СТОРОН, не определенные ДОГОВОРОМ, регулируются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СПОЛНИТЕЛЬ не несет ответственности за недостоверность предоставленных сведений и информации в анкете, а так же если Заказчик скрыл важную информацию и документы от ИСПОНИТЕЛЯ, которые могли повлиять на результат выполнения поручения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 несет ответственности, если суд вынесет определение о не списании с ЗАКАЗЧИКА долгов по результатам проведения процедуры банкротства, вследствие сокрытия ЗАКАЗЧИКОМ информации и необходимых документов, нарушения условий, указанных в Федеральном законе непосредственно ЗАКАЗЧИК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завершения процедуры реализации имущества должника и не освобождения судом гражданина (ЗАКАЗЧИКА) от дальнейшего исполнения требований кредиторов, ИСПОЛНИТЕЛЬ обязуется возвратить ЗАКАЗЧИКУ 100% оплаченного вознаграждения согласно п. 2.1 данного догово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 о том, что положения п. 4.7. настоящего договора не подлежат применению при выявлении судом факта привлечения гражданина к уголовной или административной ответственности за неправомерные действия при банкротстве, преднамеренного или фиктивного банкротства или недобросовестности должника, в том числе непредоставление необходимых сведений или предоставление заведомо недостоверных сведений в деле о банкротстве, совершения мошенничества, злостного уклонения от погашения кредиторской задолженности, уклонения от уплаты налогов и (или) сборов с физического лица, предоставления кредитору заведомо ложных сведений при получении кредита, скрытии или умышленном уничтожении иму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 несет ответственности по обязательствам, взятым при подписании ДОГОВОРА, в случае, если невозможность исполнения обязательств вызвана внесением изменений в нормативно-правовые акты и действующее законодательство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napToGrid w:val="false"/>
        <w:spacing w:before="0" w:after="120"/>
        <w:jc w:val="center"/>
        <w:rPr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  <w:t>СДАЧА-ПРИЕМКА УСЛУГ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</w:tabs>
        <w:suppressAutoHyphens w:val="false"/>
        <w:snapToGrid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 УСЛУГИ по ДОГОВОРУ считаются оказанными ИСПОЛНИТЕЛЕМ и принятыми ЗАКАЗЧИКОМ без замечаний, если в течение 3 (трех) рабочих дней по истечении предыдущего периода (месяца) от ЗАКАЗЧИКА не поступило возражений по объему и качеству УСЛУГ ИСПОЛНИТЕЛ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</w:tabs>
        <w:suppressAutoHyphens w:val="false"/>
        <w:snapToGrid w:val="false"/>
        <w:ind w:firstLine="567"/>
        <w:jc w:val="both"/>
        <w:rPr/>
      </w:pPr>
      <w:r>
        <w:rPr>
          <w:sz w:val="22"/>
          <w:szCs w:val="22"/>
          <w:lang w:eastAsia="ru-RU"/>
        </w:rPr>
        <w:t>5.2.  Возражения ЗАКАЗЧИКА (в случае их наличия) по объему и качеству УСЛУГ должны быть обоснованными и содержать конкретные ссылки на несоответствие УСЛУГ условиям ДОГОВ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</w:tabs>
        <w:suppressAutoHyphens w:val="false"/>
        <w:snapToGrid w:val="false"/>
        <w:ind w:firstLine="567"/>
        <w:jc w:val="both"/>
        <w:rPr/>
      </w:pPr>
      <w:r>
        <w:rPr>
          <w:sz w:val="22"/>
          <w:szCs w:val="22"/>
          <w:lang w:eastAsia="ru-RU"/>
        </w:rPr>
        <w:t>5.3. При наличии обоснованных возражений, СТОРОНЫ составляют Акт, в котором указывают перечень необходимых доработок и срок их исправле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тодам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СТОРОНА, для которой возникла невозможность исполнения обязательств по ДОГОВОРУ, должна немедленно, но не позднее трех дней с момента возникновения данных обстоятельств, уведомить об этом другую СТОРОНУ. Не уведомление или несвоевременное уведомление о наступлении форс-мажорных обстоятельств лишает СТОРОНУ права ссылаться на ни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 Форс-мажорные обстоятельства должны быть подтверждены справками соответствующих государственных органов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7.1. СТОРОНЫ подтверждают точное описание достигнутых договоренностей, однозначность их трактовки и поним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 В случаях расторжения или прекращения действия настоящего ДОГОВОРА экземпляр ЗАКАЗЧИКА подлежит возврату ИСПОЛНИТЕЛЮ, а условия настоящего ДОГОВОРА не подлежат разглашению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7.3. </w:t>
      </w:r>
      <w:r>
        <w:rPr>
          <w:sz w:val="22"/>
          <w:szCs w:val="22"/>
        </w:rPr>
        <w:t>Любые изменения и дополнения к настоящему ДОГОВОРУ действительны лишь при условии, если они совершены в письменной фор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4. Настоящий ДОГОВОР прочитан СТОРОНАМИ и содержит весь объем соглашений между СТОРОНАМИ в отношении предмета ДОГОВОРА, отменяет и делает недействительными все другие обязательства или предложения, которые могли быть приняты или сделаны СТОРОНАМИ между собой и в отношении предмета ДОГОВОРА, будь то в устной или письменной форме, до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7.5. Настоящий ДОГОВОР составлен в двух идентичных экземплярах, имеющих равную юридическую силу, один из которых хранится у ЗАКАЗЧИКА, другой у ИСПОЛНИТЕЛЯ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7.6. ЗАКАЗЧИК подтверждает, что предупрежден ИСПОЛНИТЕЛЕМ обо всех (в том числе неблагоприятных) последствиях проведения процедуры банкротства и признания ЗАКАЗЧИКА БАНКРОТОМ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7. ЗАКАЗЧИК подтверждает, что при подписании настоящего ДОГОВОРА находится в здравом уме и твердой памяти, решение о заключении настоящего соглашения принято ЗАКАЗЧИКОМ добровольно без какого-либо стороннего воздействия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Я, _______________________, даю свое согласие на обработку моих персональных данных, предоставленных мной ИСПОЛНИТЕЛЮ, в связи с заключением настоящего договора, включая любые действия, предусмотренные Федерльным законом от 27.07.2006 г. №152 ФЗ «О персональных данных», Настоящее согласие дано для обработки моих персональных данных, в частности: Ф,И.О, пол, месяц, день и место рождения, адреса, сведений о счетах, размере задолженности перед банками или иными кредиторами, и любой иной, ранее предоставленной информации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АДРЕСА, РЕКВИЗИТЫ И ПОДПИСИ СТОРОН:</w:t>
      </w:r>
    </w:p>
    <w:p>
      <w:pPr>
        <w:pStyle w:val="Normal"/>
        <w:ind w:left="1004" w:right="283" w:firstLine="4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                                                           ЗАКАЗЧИК:</w:t>
      </w:r>
    </w:p>
    <w:p>
      <w:pPr>
        <w:pStyle w:val="Normal"/>
        <w:ind w:left="284" w:right="283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2"/>
                <w:szCs w:val="22"/>
              </w:rPr>
              <w:t>(ООО) «ЮК ГАРАНТИЯ ПРА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имя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 xml:space="preserve">ФИО,  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>
          <w:trHeight w:val="32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/Фактический адрес:</w:t>
            </w:r>
          </w:p>
          <w:p>
            <w:pPr>
              <w:pStyle w:val="Normal"/>
              <w:ind w:right="283" w:hanging="0"/>
              <w:rPr/>
            </w:pPr>
            <w:r>
              <w:rPr>
                <w:rFonts w:eastAsia="Calibri"/>
                <w:sz w:val="22"/>
                <w:szCs w:val="22"/>
              </w:rPr>
              <w:t>Россия, 350000 г. Краснодар, ул. Красная д. 113, этаж 2, офис 210/1.</w:t>
            </w:r>
          </w:p>
          <w:p>
            <w:pPr>
              <w:pStyle w:val="Normal"/>
              <w:ind w:right="2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: Россия, 350000 г. Краснодар, ул. Красная д. 113, этаж 2, офис 210/1</w:t>
            </w:r>
          </w:p>
          <w:p>
            <w:pPr>
              <w:pStyle w:val="Normal"/>
              <w:ind w:right="2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/КПП: 2308264850/230801001</w:t>
            </w:r>
          </w:p>
          <w:p>
            <w:pPr>
              <w:pStyle w:val="Normal"/>
              <w:ind w:right="2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1192375031243</w:t>
            </w:r>
          </w:p>
          <w:p>
            <w:pPr>
              <w:pStyle w:val="Normal"/>
              <w:ind w:right="2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ind w:right="2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чет получателя: 40702810210000756962</w:t>
            </w:r>
          </w:p>
          <w:p>
            <w:pPr>
              <w:pStyle w:val="Normal"/>
              <w:ind w:right="2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нк получателя: АО "ТИНЬКОФФ БАНК"</w:t>
            </w:r>
          </w:p>
          <w:p>
            <w:pPr>
              <w:pStyle w:val="Normal"/>
              <w:ind w:right="2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р. счет в рублях РФ: 30101810145250000974</w:t>
            </w:r>
          </w:p>
          <w:p>
            <w:pPr>
              <w:pStyle w:val="Normal"/>
              <w:ind w:right="283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БИК</w:t>
            </w:r>
            <w:r>
              <w:rPr>
                <w:rFonts w:eastAsia="Calibri"/>
                <w:sz w:val="22"/>
                <w:szCs w:val="22"/>
                <w:lang w:val="en-US"/>
              </w:rPr>
              <w:t>: 044525974</w:t>
            </w:r>
          </w:p>
          <w:p>
            <w:pPr>
              <w:pStyle w:val="Normal"/>
              <w:ind w:right="2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8-800-250-74-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-mail: info@garantprava93.r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</w:t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регистрации/проживания: </w:t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:</w:t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3" w:hanging="0"/>
              <w:rPr>
                <w:color w:val="FF0000"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Тел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83" w:firstLine="458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284" w:right="283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</w:t>
        <w:tab/>
        <w:t>ЗАКАЗЧИК:</w:t>
      </w:r>
    </w:p>
    <w:p>
      <w:pPr>
        <w:pStyle w:val="Normal"/>
        <w:rPr/>
      </w:pPr>
      <w:r>
        <w:rPr>
          <w:b/>
          <w:sz w:val="22"/>
          <w:szCs w:val="22"/>
        </w:rPr>
        <w:t>ООО «ЮК ГАРАНТИЯ ПРА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_______________(Романов С.А.)                                           _________________(_______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423" w:gutter="0" w:header="0" w:top="567" w:footer="472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780" w:leader="none"/>
      </w:tabs>
      <w:ind w:right="141" w:hanging="0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780" w:leader="none"/>
      </w:tabs>
      <w:ind w:right="141" w:hanging="0"/>
      <w:rPr>
        <w:b/>
        <w:b/>
        <w:color w:val="FFFFFF"/>
        <w:sz w:val="18"/>
        <w:szCs w:val="18"/>
      </w:rPr>
    </w:pPr>
    <w:r>
      <w:rPr>
        <w:b/>
        <w:color w:val="FFFFFF"/>
        <w:sz w:val="18"/>
        <w:szCs w:val="18"/>
      </w:rPr>
      <w:t>Исполнитель_______________________                                                   Заказчик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username">
    <w:name w:val="header-user-nam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05:00Z</dcterms:created>
  <dc:creator>ООО ЮК Гарантия права</dc:creator>
  <dc:description/>
  <dc:language>en-US</dc:language>
  <cp:lastModifiedBy>Сергей</cp:lastModifiedBy>
  <cp:lastPrinted>2021-09-23T10:43:00Z</cp:lastPrinted>
  <dcterms:modified xsi:type="dcterms:W3CDTF">2022-08-11T15:05:00Z</dcterms:modified>
  <cp:revision>2</cp:revision>
  <dc:subject/>
  <dc:title>РОССИЙСКАЯ ФЕДЕРАЦИЯ</dc:title>
</cp:coreProperties>
</file>